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учителя татарского языка и литерату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Габитовой Сании Ильяс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на 2012- 2013 учебный год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13-2014 учебный год;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на 2014-2015  учебный год.</w:t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95"/>
        <w:gridCol w:w="3030"/>
        <w:gridCol w:w="2062"/>
        <w:gridCol w:w="172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школ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, 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</w:tr>
      <w:tr>
        <w:trPr>
          <w:trHeight w:val="63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2- 2013 учебный год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башская ООШ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и литера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 - класс учителей татарского языка и литературы"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итова С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н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читель цифрового века"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ая школа: мой маршрут"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диная информационно-образовательная среда учебно-методического комплекса "Сферы" как условие реализации ФГОС ООО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3-2014 учебный год</w:t>
            </w:r>
          </w:p>
        </w:tc>
      </w:tr>
      <w:tr>
        <w:trPr>
          <w:trHeight w:val="31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башская ООШ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и литерату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ый конкурс для педагогов «Открытый ур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рия вебинаров по решениям «1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участник онлайн мероприятий Второй международной конференции «Электронная школа-201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ждународный Интернет-проект «Диалог культу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«И</w:t>
            </w:r>
            <w:r>
              <w:rPr>
                <w:rFonts w:cs="Times New Roman" w:ascii="Times New Roman" w:hAnsi="Times New Roman"/>
                <w:lang w:val="tt-RU"/>
              </w:rPr>
              <w:t>ң яхшы татар әдәбияты дәресе” бәйгесе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 Грант “Наш лучший учитель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 дәрәҗә Дипл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/>
              </w:rPr>
              <w:t>победител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итова С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на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4-2015  учебный год.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башская ООШ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сероссийский конкурс «Авыл укытучысы-2014»; 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итова С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сероссийский конкурс «Туган тел» мастер-класс учителей татарского языка и литературы (муниципальный эта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плом в номинации «И</w:t>
            </w:r>
            <w:r>
              <w:rPr>
                <w:rFonts w:cs="Times New Roman" w:ascii="Times New Roman" w:hAnsi="Times New Roman"/>
                <w:lang w:val="tt-RU"/>
              </w:rPr>
              <w:t>ң яхшы эссе авторы”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«Яхин укулары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еспубликак</w:t>
            </w:r>
            <w:r>
              <w:rPr>
                <w:rFonts w:cs="Times New Roman" w:ascii="Times New Roman" w:hAnsi="Times New Roman"/>
                <w:lang w:val="tt-RU"/>
              </w:rPr>
              <w:t>үләм фәнни-гамәли конферен</w:t>
            </w:r>
            <w:r>
              <w:rPr>
                <w:rFonts w:cs="Times New Roman" w:ascii="Times New Roman" w:hAnsi="Times New Roman"/>
              </w:rPr>
              <w:t>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степ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15-2016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tt-RU"/>
              </w:rPr>
              <w:t>Республика фәнни-гамәли конферен</w:t>
            </w:r>
            <w:r>
              <w:rPr>
                <w:rFonts w:cs="Times New Roman" w:ascii="Times New Roman" w:hAnsi="Times New Roman"/>
              </w:rPr>
              <w:t>ция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>Гариф Ахунов: ш</w:t>
            </w:r>
            <w:r>
              <w:rPr>
                <w:rFonts w:cs="Times New Roman" w:ascii="Times New Roman" w:hAnsi="Times New Roman"/>
                <w:lang w:val="tt-RU"/>
              </w:rPr>
              <w:t>әхес,иҗат,заман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астник ме</w:t>
            </w:r>
            <w:r>
              <w:rPr>
                <w:rFonts w:cs="Times New Roman" w:ascii="Times New Roman" w:hAnsi="Times New Roman"/>
              </w:rPr>
              <w:t>жрегионального семинара учителей татарского языка и литературы- «Формирование универсальных учебных действий на уроках татаркого языка и литературы» МБОУ «Нуринер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ртификат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обучающихся по татарскому языку и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12- 2013 учебный год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13-2014 учебный год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15  учебный год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5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5"/>
        <w:gridCol w:w="6"/>
        <w:gridCol w:w="24"/>
        <w:gridCol w:w="3336"/>
        <w:gridCol w:w="6"/>
        <w:gridCol w:w="24"/>
        <w:gridCol w:w="1606"/>
        <w:gridCol w:w="6"/>
        <w:gridCol w:w="24"/>
        <w:gridCol w:w="2449"/>
        <w:gridCol w:w="6"/>
        <w:gridCol w:w="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школ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, уровен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на 2012- 2013 учебный год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БОУ «Субаш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БОУ «Субашская ООШ»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исьменный перевод среди школьников Р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Ландыш Марселе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«Татар лингвокультурологиясе: проблемалар һәм перспективалар»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Республика укучылар һәм студентлар конференцияс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зянов Раниль Камилевич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Мин туган телемдә сөйләшәм» иҗат бәйгес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зянов Раниль Камилевич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тернет олимпиада по татарскому языку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Ландыш Марселе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нтернет олимпиада по татарскому языку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Илюза Ильгизаро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нтернет олимпиада по татарскому языку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уллина Алсу Магъсумо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«Сәнгать тарихында райондашларыбызныӊ якты эзләре», регионара фәнни-гамәли конференци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Ландыш Марселе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«Илһамлы каләм» әдәби әсәрләр конкурсы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зянов Раниль Камилевич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>«Ачык китап – 2013» иҗади бәйг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Ландыш Марселе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>«Прыжок в бессмертие» посвященного к 75-летию со дня рождения Рудольфа Нуриев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Ландыш Марселе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1«Илһам чишмәсе»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Республика әдәби-иҗат бәйгес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Ландыш Марселе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М. Җәлил исемендәге II Республика фәнни – гамәли конференция, республикански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Ландыш Марселе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«Я – исследователь» (заочный этап), региональны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Ландыш Марселе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3-2014 учебный год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tt-RU"/>
              </w:rPr>
              <w:t xml:space="preserve"> Районный фестивал</w:t>
            </w:r>
            <w:r>
              <w:rPr>
                <w:rFonts w:cs="Times New Roman" w:ascii="Times New Roman" w:hAnsi="Times New Roman"/>
              </w:rPr>
              <w:t>ь детской, юношеской и молодежной прессы «Алтын кал</w:t>
            </w:r>
            <w:r>
              <w:rPr>
                <w:rFonts w:cs="Times New Roman" w:ascii="Times New Roman" w:hAnsi="Times New Roman"/>
                <w:lang w:val="tt-RU"/>
              </w:rPr>
              <w:t>әм</w:t>
            </w:r>
            <w:r>
              <w:rPr>
                <w:rFonts w:cs="Times New Roman" w:ascii="Times New Roman" w:hAnsi="Times New Roman"/>
              </w:rPr>
              <w:t>», муниципальны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Ландыш Марселе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2 Республиканская научно-практическая конфеоенция «Без яшь,без с</w:t>
            </w:r>
            <w:r>
              <w:rPr>
                <w:rFonts w:cs="Times New Roman" w:ascii="Times New Roman" w:hAnsi="Times New Roman"/>
                <w:lang w:val="tt-RU"/>
              </w:rPr>
              <w:t>әләтле...”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Ландыш Марселе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ртифик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/>
              </w:rPr>
              <w:t>3.Международная олимпиада по татарскому языку и литератур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>Гилемзянов  Ильгам Фанисович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сертифик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 Межрегиональные предметные олимпиады КФУ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рипова Илюза Ринат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Ландыш Марсел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Марьям Ильфато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Гильманова Илюза Ильгизаро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зе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/>
              </w:rPr>
              <w:t>5. Раниф Шарипов исемендәге 1 Республика шигыр</w:t>
            </w:r>
            <w:r>
              <w:rPr>
                <w:rFonts w:cs="Times New Roman" w:ascii="Times New Roman" w:hAnsi="Times New Roman"/>
              </w:rPr>
              <w:t>ьл</w:t>
            </w:r>
            <w:r>
              <w:rPr>
                <w:rFonts w:cs="Times New Roman" w:ascii="Times New Roman" w:hAnsi="Times New Roman"/>
                <w:lang w:val="tt-RU"/>
              </w:rPr>
              <w:t>әр һәм поэмалар конкурсы, республикански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сильева Гулина Ильвиро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 мест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.Республиканский фестивал</w:t>
            </w:r>
            <w:r>
              <w:rPr>
                <w:rFonts w:cs="Times New Roman" w:ascii="Times New Roman" w:hAnsi="Times New Roman"/>
              </w:rPr>
              <w:t>ь детской, юношеской и молодежной прессы «Алтын кал</w:t>
            </w:r>
            <w:r>
              <w:rPr>
                <w:rFonts w:cs="Times New Roman" w:ascii="Times New Roman" w:hAnsi="Times New Roman"/>
                <w:lang w:val="tt-RU"/>
              </w:rPr>
              <w:t>әм</w:t>
            </w:r>
            <w:r>
              <w:rPr>
                <w:rFonts w:cs="Times New Roman" w:ascii="Times New Roman" w:hAnsi="Times New Roman"/>
              </w:rPr>
              <w:t>», республикански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Габитова Ландыш Марселе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оминациядә җиңүч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на 2014-2015  учебный год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убашская О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и татарск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еспубликанская независимая детская Литературная Премия «Глаголица»,республикански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Ландыш Марселе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международный литературный конкурс «Ил</w:t>
            </w:r>
            <w:r>
              <w:rPr>
                <w:rFonts w:cs="Times New Roman" w:ascii="Times New Roman" w:hAnsi="Times New Roman"/>
                <w:lang w:val="tt-RU"/>
              </w:rPr>
              <w:t>һамлы каләм”Р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Ландыш Марселе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ртифика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3.Конкурс сочинений-эссе “Скажем коррупции “Нет!”муниципальны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езова Лейла Халило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ртифика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Муниципальный этап республиканского конкурса сочинений “Письмо своему депутату”муниципальны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Рамиля Рамиле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 мест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 Татар теле.ИНФО конкурс сочинений “Мой любимый учитель”,Р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Һадиева Линара Наяро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ртифика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 Всероссийский конкурс “Илһам”,Р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Һадиева Линара Наяро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плом+Сборни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7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региональная научно-практическая конференция «А.Алиш эзл</w:t>
            </w:r>
            <w:r>
              <w:rPr>
                <w:rFonts w:cs="Times New Roman" w:ascii="Times New Roman" w:hAnsi="Times New Roman"/>
                <w:lang w:val="tt-RU"/>
              </w:rPr>
              <w:t>әреннән</w:t>
            </w:r>
            <w:r>
              <w:rPr>
                <w:rFonts w:cs="Times New Roman" w:ascii="Times New Roman" w:hAnsi="Times New Roman"/>
              </w:rPr>
              <w:t>»,Р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Һадиева Линара Наяро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ртификат+Сборник стих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Районный конкурс сочинений о древнем городе Болгар, муниципальны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уриев Фаннур Фанисович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 мест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 Татар теле.ИНФО Международная олимпиада по татарскому языку, международны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епанова Рами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фурзянова Эндже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кимова Эндже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Фаезо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йл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плом победител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 Межрегиональные олимпиады КФУ,Р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илемзянов Илх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колаев Раил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сильева Ильна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колаева Зөһр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зе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/>
              </w:rPr>
              <w:t>11. Районный фестивал</w:t>
            </w:r>
            <w:r>
              <w:rPr>
                <w:rFonts w:cs="Times New Roman" w:ascii="Times New Roman" w:hAnsi="Times New Roman"/>
              </w:rPr>
              <w:t>ь детской, юношеской и молодежной прессы «Алтын кал</w:t>
            </w:r>
            <w:r>
              <w:rPr>
                <w:rFonts w:cs="Times New Roman" w:ascii="Times New Roman" w:hAnsi="Times New Roman"/>
                <w:lang w:val="tt-RU"/>
              </w:rPr>
              <w:t>әм</w:t>
            </w:r>
            <w:r>
              <w:rPr>
                <w:rFonts w:cs="Times New Roman" w:ascii="Times New Roman" w:hAnsi="Times New Roman"/>
              </w:rPr>
              <w:t>», муниципальны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Һадиева Линара Наяро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плом, 4 мест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 Районный фестивал</w:t>
            </w:r>
            <w:r>
              <w:rPr>
                <w:rFonts w:cs="Times New Roman" w:ascii="Times New Roman" w:hAnsi="Times New Roman"/>
              </w:rPr>
              <w:t>ь детской, юношеской и молодежной прессы «Алтын кал</w:t>
            </w:r>
            <w:r>
              <w:rPr>
                <w:rFonts w:cs="Times New Roman" w:ascii="Times New Roman" w:hAnsi="Times New Roman"/>
                <w:lang w:val="tt-RU"/>
              </w:rPr>
              <w:t>әм</w:t>
            </w:r>
            <w:r>
              <w:rPr>
                <w:rFonts w:cs="Times New Roman" w:ascii="Times New Roman" w:hAnsi="Times New Roman"/>
              </w:rPr>
              <w:t>»,муниципальны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битова Ландыш Марселев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плом, 1 место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на 2015-2016 учебный год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международный литературный конкурс «Ил</w:t>
            </w:r>
            <w:r>
              <w:rPr>
                <w:rFonts w:cs="Times New Roman" w:ascii="Times New Roman" w:hAnsi="Times New Roman"/>
                <w:lang w:val="tt-RU"/>
              </w:rPr>
              <w:t>һамлы каләм”РТ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Республиканский конкурс “Мой любимый учитель” 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а Ланды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мзянова Гуз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Миляуш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Алин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ртификат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21:00Z</dcterms:created>
  <dc:creator>Гульназ</dc:creator>
  <dc:description/>
  <cp:keywords/>
  <dc:language>en-US</dc:language>
  <cp:lastModifiedBy>Сания</cp:lastModifiedBy>
  <dcterms:modified xsi:type="dcterms:W3CDTF">2015-11-09T16:16:00Z</dcterms:modified>
  <cp:revision>23</cp:revision>
  <dc:subject/>
  <dc:title/>
</cp:coreProperties>
</file>